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97815</wp:posOffset>
                </wp:positionV>
                <wp:extent cx="2621280" cy="1162685"/>
                <wp:effectExtent l="5080" t="5715" r="5715" b="24765"/>
                <wp:wrapNone/>
                <wp:docPr id="1" name="Горизонтальный свит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16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истема работы старшего воспит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0" fillcolor="#fdefe3" stroked="t" o:allowincell="f" style="position:absolute;margin-left:84pt;margin-top:23.45pt;width:206.35pt;height:91.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истема работы старшего воспитателя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307340</wp:posOffset>
                </wp:positionV>
                <wp:extent cx="337820" cy="451485"/>
                <wp:effectExtent l="0" t="48895" r="8255" b="22860"/>
                <wp:wrapNone/>
                <wp:docPr id="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600">
                          <a:off x="0" y="0"/>
                          <a:ext cx="337680" cy="4514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3218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#fdefe3" stroked="t" o:allowincell="f" style="position:absolute;margin-left:140.6pt;margin-top:24.2pt;width:26.55pt;height:35.5pt;mso-wrap-style:none;v-text-anchor:middle;rotation:50" type="_x0000_t67"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10515</wp:posOffset>
                </wp:positionV>
                <wp:extent cx="337820" cy="451485"/>
                <wp:effectExtent l="39370" t="13970" r="8255" b="0"/>
                <wp:wrapNone/>
                <wp:docPr id="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1800">
                          <a:off x="0" y="0"/>
                          <a:ext cx="337680" cy="4514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836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fdefe3" stroked="t" o:allowincell="f" style="position:absolute;margin-left:206.6pt;margin-top:24.45pt;width:26.55pt;height:35.5pt;mso-wrap-style:none;v-text-anchor:middle;rotation:324" type="_x0000_t67"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9786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.95pt" to="84pt,72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193675</wp:posOffset>
                </wp:positionV>
                <wp:extent cx="2133600" cy="914400"/>
                <wp:effectExtent l="5080" t="5080" r="5715" b="27305"/>
                <wp:wrapNone/>
                <wp:docPr id="5" name="Выноска со стрелкой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downArrowCallout">
                          <a:avLst>
                            <a:gd name="adj1" fmla="val 25001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тратег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11" fillcolor="#e4ecf5" stroked="t" o:allowincell="f" style="position:absolute;margin-left:-23.85pt;margin-top:15.25pt;width:167.95pt;height:7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тратегия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142240</wp:posOffset>
                </wp:positionV>
                <wp:extent cx="2133600" cy="914400"/>
                <wp:effectExtent l="5080" t="5080" r="5715" b="27305"/>
                <wp:wrapNone/>
                <wp:docPr id="6" name="Выноска со стрелкой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downArrowCallout">
                          <a:avLst>
                            <a:gd name="adj1" fmla="val 25001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так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2" fillcolor="#e4ecf5" stroked="t" o:allowincell="f" style="position:absolute;margin-left:233.45pt;margin-top:11.2pt;width:167.95pt;height:7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тактика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139700</wp:posOffset>
                </wp:positionV>
                <wp:extent cx="2189480" cy="2483485"/>
                <wp:effectExtent l="5080" t="5715" r="5715" b="24765"/>
                <wp:wrapNone/>
                <wp:docPr id="7" name="Вертикальный свито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2483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, анализ, внедрение инструктивно-методических материал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ование воспитательно-образовательн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5" fillcolor="#f5e4e4" stroked="t" o:allowincell="f" style="position:absolute;margin-left:-23.7pt;margin-top:11pt;width:172.35pt;height:195.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, анализ, внедрение инструктивно-методических материал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ование воспитательно-образовательного проце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78740</wp:posOffset>
                </wp:positionV>
                <wp:extent cx="3318510" cy="3307080"/>
                <wp:effectExtent l="5080" t="5080" r="5715" b="25400"/>
                <wp:wrapNone/>
                <wp:docPr id="8" name="Вертикальный свито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3306960"/>
                        </a:xfrm>
                        <a:prstGeom prst="verticalScroll">
                          <a:avLst>
                            <a:gd name="adj" fmla="val 8416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– воспитательно-образовательн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помощи педагог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воспитательно-образовательн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предметно-развивающей ср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временных творческих груп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методического кабин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самообразования, повышения квалификации, аттестаци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, обогащение, внедрение передового опы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родителями и социум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6" fillcolor="#f5e4e4" stroked="t" o:allowincell="f" style="position:absolute;margin-left:198.5pt;margin-top:6.2pt;width:261.25pt;height:260.3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– воспитательно-образовательного проце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помощи педагог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воспитательно-образовательного проце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предметно-развивающей ср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временных творческих груп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методического кабин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самообразования, повышения квалификации, аттестации педагог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, обогащение, внедрение передового опы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родителями и социум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8:00Z</dcterms:created>
  <dc:creator>Пользователь</dc:creator>
  <dc:description/>
  <dc:language>en-US</dc:language>
  <cp:lastModifiedBy>рома</cp:lastModifiedBy>
  <dcterms:modified xsi:type="dcterms:W3CDTF">2014-10-14T14:38:00Z</dcterms:modified>
  <cp:revision>2</cp:revision>
  <dc:subject/>
  <dc:title/>
</cp:coreProperties>
</file>