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314325</wp:posOffset>
            </wp:positionV>
            <wp:extent cx="6667500" cy="845820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вечер, уважаемые гости: мамы, бабушки! Мы не случайно собрались сегодня в этот ноябрьский день. Ведь именно в ноябре мы отмечаем такой замечательный  праздник, как День Матери. Вы все заслуживаете внимания и приглашены сегодня в наш праздничный зал не зря, ведь именно вы носите почетное звание — Мам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, ему всегда нужна мама…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тоят полукругом напротив мам:</w:t>
      </w:r>
    </w:p>
    <w:p>
      <w:pPr>
        <w:pStyle w:val="Style18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Style18"/>
        <w:spacing w:before="0" w:after="0"/>
        <w:ind w:left="720" w:hanging="0"/>
        <w:jc w:val="center"/>
        <w:rPr/>
      </w:pPr>
      <w:r>
        <w:rPr>
          <w:sz w:val="28"/>
        </w:rPr>
        <w:t>От чистого сердца, </w:t>
      </w:r>
      <w:r>
        <w:rPr>
          <w:sz w:val="28"/>
          <w:szCs w:val="28"/>
        </w:rPr>
        <w:br/>
      </w:r>
      <w:r>
        <w:rPr>
          <w:sz w:val="28"/>
        </w:rPr>
        <w:t>Простыми словами </w:t>
      </w:r>
      <w:r>
        <w:rPr>
          <w:sz w:val="28"/>
          <w:szCs w:val="28"/>
        </w:rPr>
        <w:br/>
      </w:r>
      <w:r>
        <w:rPr>
          <w:sz w:val="28"/>
        </w:rPr>
        <w:t>Давайте, друзья, </w:t>
      </w:r>
      <w:r>
        <w:rPr>
          <w:sz w:val="28"/>
          <w:szCs w:val="28"/>
        </w:rPr>
        <w:br/>
      </w:r>
      <w:r>
        <w:rPr>
          <w:sz w:val="28"/>
        </w:rPr>
        <w:t>Потолкуем о маме</w:t>
      </w:r>
      <w:r>
        <w:rPr>
          <w:rFonts w:cs="Arial" w:ascii="Arial" w:hAnsi="Arial"/>
          <w:sz w:val="28"/>
        </w:rPr>
        <w:t>.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Style18"/>
        <w:shd w:fill="FFFFFF" w:val="clear"/>
        <w:spacing w:lineRule="atLeast" w:line="285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матери по всей стране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отмечают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дно на свете ясно мне —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маму обожаю!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а любимая моя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ьнее нет на свете!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ней — уют, на ней — семья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юблю ее за это!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а, мамочка моя!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ы такая близкая, своя.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днем матери тебя я поздравляю!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частья и здоровья тебе желаю!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ь всегда ты молодой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конечно рядышком, со мной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очка, мама родная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праздником Мамы тебя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поздравляю сегодня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кренне, нежно любя.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сно, ты самая лучшая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й дорогой человек!</w:t>
      </w:r>
    </w:p>
    <w:p>
      <w:pPr>
        <w:pStyle w:val="Style18"/>
        <w:shd w:fill="FFFFFF" w:val="clear"/>
        <w:spacing w:lineRule="atLeast" w:line="28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лнце золотое колесом скатилось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сковое солнце в маму превратилось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ленькая мамочка, улыбнись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ы ко мне скорей прижмись!</w:t>
      </w:r>
    </w:p>
    <w:p>
      <w:pPr>
        <w:pStyle w:val="Style18"/>
        <w:shd w:fill="FFFFFF" w:val="clear"/>
        <w:spacing w:lineRule="atLeast" w:line="28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а, как волшебница, если улыбается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ждое желание у нее сбывается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целует мама – плохое забывается.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 новый день, веселый день сразу начинается.</w:t>
      </w:r>
    </w:p>
    <w:p>
      <w:pPr>
        <w:pStyle w:val="Style18"/>
        <w:shd w:fill="FFFFFF" w:val="clear"/>
        <w:spacing w:lineRule="atLeast" w:line="28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8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а из-за нас грустит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а пожалеет и простит,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а! В этом слове свет!</w:t>
      </w:r>
    </w:p>
    <w:p>
      <w:pPr>
        <w:pStyle w:val="Style18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учше слова «МАМА» нет!</w:t>
      </w:r>
    </w:p>
    <w:p>
      <w:pPr>
        <w:pStyle w:val="Normal"/>
        <w:spacing w:lineRule="atLeast" w:line="21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21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лю тебя, милая мама!</w:t>
        <w:br/>
        <w:t>Смогла ты мне жизнь подарить,</w:t>
        <w:br/>
        <w:t>И если б не ты, дорогая,</w:t>
        <w:br/>
        <w:t>Меня бы могло и не быть!</w:t>
      </w:r>
    </w:p>
    <w:p>
      <w:pPr>
        <w:pStyle w:val="Normal"/>
        <w:spacing w:lineRule="atLeast" w:line="21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***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Бесценная, милая мама,</w:t>
        <w:br/>
        <w:t>Тебя я люблю больше всех,</w:t>
        <w:br/>
        <w:t>Улыбку и милые руки,</w:t>
        <w:br/>
        <w:t>Волшебный и искренний смех!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***</w:t>
        <w:br/>
        <w:t>Тепло ты мне даришь и радость,</w:t>
        <w:br/>
        <w:t>И ласку, и нежность свою,</w:t>
        <w:br/>
        <w:t>Спасибо тебе, моя мама!</w:t>
        <w:br/>
        <w:t>Тебя больше всех я люблю!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: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оворим “Спасибо!”</w:t>
        <w:br/>
        <w:t>Мы, родные, Вам.</w:t>
        <w:br/>
        <w:t>Ведь Земля красива</w:t>
        <w:br/>
        <w:t>Добротою мам!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имени всех</w:t>
      </w:r>
      <w:r>
        <w:rPr>
          <w:sz w:val="28"/>
          <w:szCs w:val="28"/>
        </w:rPr>
        <w:t xml:space="preserve"> детей говорим: низкий Вам поклон дорогие наши мамочки.</w:t>
      </w:r>
    </w:p>
    <w:p>
      <w:pPr>
        <w:pStyle w:val="Style17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пора ребятам,</w:t>
      </w:r>
    </w:p>
    <w:p>
      <w:pPr>
        <w:pStyle w:val="Style17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есню спеть для наших мам!</w:t>
      </w:r>
    </w:p>
    <w:p>
      <w:pPr>
        <w:pStyle w:val="Style17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Звучит песня  « Мама, милая мама»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будем в игры играть</w:t>
        <w:br/>
        <w:t>Петь, танцевать.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онкурс – «Где мой ребенок?»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 второй конкурс это конкурс для мам. Маме завязывают глаза и ставят на центр зала. Несколько детей, в том числе и ее ребенок, берутся за руки и ходят хороводом вокруг мамы. А мама своими руками трогает их головы и определяет своего ребенк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12" w:space="24" w:color="FF0000"/>
            <w:left w:val="single" w:sz="12" w:space="24" w:color="FF0000"/>
            <w:bottom w:val="single" w:sz="12" w:space="24" w:color="FF0000"/>
            <w:right w:val="single" w:sz="12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 </w:t>
      </w:r>
    </w:p>
    <w:p>
      <w:pPr>
        <w:pStyle w:val="Style18"/>
        <w:keepNext w:val="true"/>
        <w:suppressLineNumbers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ы наши постарались</w:t>
        <w:br/>
        <w:t>И даже ,практически, не ошибались.</w:t>
        <w:br/>
        <w:t>Сейчас ещё испытание для наших мам.</w:t>
      </w:r>
    </w:p>
    <w:p>
      <w:pPr>
        <w:pStyle w:val="Style18"/>
        <w:keepNext w:val="true"/>
        <w:suppressLineNumber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85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85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 поют песню «Мамина улыбка»</w:t>
      </w:r>
    </w:p>
    <w:p>
      <w:pPr>
        <w:pStyle w:val="Style18"/>
        <w:shd w:fill="FFFFFF" w:val="clear"/>
        <w:spacing w:lineRule="atLeast" w:line="285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85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Конкурс -«</w:t>
      </w:r>
      <w:r>
        <w:rPr>
          <w:rStyle w:val="StrongEmphasis"/>
          <w:sz w:val="28"/>
          <w:szCs w:val="28"/>
        </w:rPr>
        <w:t>Наведи порядок в доме</w:t>
      </w:r>
      <w:r>
        <w:rPr>
          <w:sz w:val="28"/>
          <w:szCs w:val="28"/>
        </w:rPr>
        <w:t>» (Разобрать цветные шарики. По две мамы и два ребёнка ). Каждая команда получает пустую корзину в которую нужно собрать разбросанные шарики определенного цвета. Чья команда быстрее соьерет шарики выигрывает.</w:t>
      </w:r>
    </w:p>
    <w:p>
      <w:pPr>
        <w:pStyle w:val="Style18"/>
        <w:shd w:fill="FFFFFF" w:val="clear"/>
        <w:spacing w:lineRule="atLeast" w:line="285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ы наши пускай расслабляются.</w:t>
        <w:br/>
        <w:t>Сейчас ребята для них постараютс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ец «Разукрасим все планеты»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Попрошу всех дружно встать, будем  мы сейчас играть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«Веникобол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астницам необходимо обвести  веником воздушный шарик между кег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природе знак святой и вещ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обозначенный в ве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рекрасная из женщин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ребенком на ру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й вечно солнце рукоплещ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а и будет жить в ве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рекрасная из женщин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ребёнком на рука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наши дети прочитают стихотворе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ускай тебе, милая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В жизни везет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Пускай тебя радость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И счастье найдет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 самая красивая,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Ты самая хорошая.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На ласковое солнышко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И на луну похож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</w:t>
        <w:br/>
      </w:r>
      <w:r>
        <w:rPr>
          <w:rFonts w:eastAsia="Times New Roman" w:cs="Times New Roman" w:ascii="Times New Roman" w:hAnsi="Times New Roman"/>
          <w:sz w:val="28"/>
        </w:rPr>
        <w:t>Дарю тебе улыбку,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Дарю большой цветок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Хочу, чтоб ты порхала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Всегда как мотыле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Любимая мама,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Тебя поздравляю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В день матери счастья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Здоровья желаю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ок маме покупать не станем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сами, своими ру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шить ей платок, можно вырастить цве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м нарисовать, речку голуб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расцеловать МАМУ ДОРОГУЮ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гут к мамочкам и дарят подарки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этом наша торжественная часть нашего праздника подошла к концу. Приглашаем вас на чаепит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276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8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595959"/>
          <w:sz w:val="28"/>
          <w:szCs w:val="28"/>
          <w:u w:val="single"/>
        </w:rPr>
      </w:pPr>
      <w:r>
        <w:rPr>
          <w:b/>
          <w:color w:val="595959"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color w:val="595959"/>
          <w:sz w:val="28"/>
          <w:szCs w:val="28"/>
          <w:u w:val="single"/>
        </w:rPr>
      </w:pPr>
      <w:r>
        <w:rPr>
          <w:b/>
          <w:color w:val="595959"/>
          <w:sz w:val="28"/>
          <w:szCs w:val="28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2">
    <w:name w:val="v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sz w:val="20"/>
      <w:szCs w:val="24"/>
      <w:lang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sz w:val="20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0:00Z</dcterms:created>
  <dc:creator>Оксана</dc:creator>
  <dc:description/>
  <dc:language>en-US</dc:language>
  <cp:lastModifiedBy>Роман</cp:lastModifiedBy>
  <cp:lastPrinted>2014-11-25T16:52:00Z</cp:lastPrinted>
  <dcterms:modified xsi:type="dcterms:W3CDTF">2014-12-05T13:20:00Z</dcterms:modified>
  <cp:revision>2</cp:revision>
  <dc:subject/>
  <dc:title/>
</cp:coreProperties>
</file>