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90" w:after="9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Игры для детей 5-7 летнего возраста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является важным видом детской деятельности и имеет большое значение для становления индивидуальности и формирования детского коллектива. К сожалению, играми часто пренебрегают, ошибочно считая, что они лишь развлекают детей и развивают в них соперничество. Правильно подобранные игры являются эффективным средством для формирования морально-волевых качеств детей, реализуют детскую потребность воздействия на мир. Игры помогают ввести детей в учебный процесс, подготовить их к нагрузкам, в том числе и к нагрузкам общения в школе, к которым дошкольник еще не привык. Ведь в игре дети самостоятельно общаются со сверстниками, их объединяет одна цель, совместные усилия к ее достижению, общие интересы и переживания. В игре ребенок становится членом коллектива, учится оценивать свои действия и поступки. Игра - это своеобразный, свойственный дошкольному и младшему школьному возрасту способ усвоения общественного опыта. Педагог В.А. Сухомлинский подчеркивал, что игра - это огромное светлое окно, через которое в мир ребенка вливается поток представлений, понятий об окружающем мире. Игра прививает навыки эффективного общения, развивает чувство общности, внимательность, учит правильно выражать свои мысли и строить диалоги, развивает речь. Ребенок учится выражать свои мысли, чувства, стремления, учится подчинять свою деятельность, мысли строгим правилам игры, учится быть целенаправленным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- это важное средство умственного воспитания ребенка. Знания, полученные ребенком, находят в игре практическое применение и развитие. Воспроизводя различные события жизни, эпизоды из сказок и рассказов, ребенок размышляет над тем, что видел, о чем ему читали и говорили; смысл многих явлений, их значение становятся для него более понятными. </w:t>
      </w:r>
    </w:p>
    <w:p>
      <w:pPr>
        <w:pStyle w:val="C1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ое место занимают игры, которые создаются самими детьми, - их называют творческими или сюжетно-ролевыми. В этих играх дети воспроизводят в ролях все то, что они видят вокруг себя в жизни и деятельности взрослых. Творческая игра наиболее полно формирует личность ребенка, поэтому является важным средством воспитания. Подражание взрослым в игре связано с работой воображения. Ребенок не копирует действительность, он комбинирует разные впечатления жизни с личным опытом. Вначале ребенку нужно придумать замысел игры и найти средства для ее реализации, затем выбрать свое место в этой игре. Важнейшее условие успешного руководства творческими играми - умение завоевать доверие детей, установить с ними контакт. Это достигается только в том случае, если взрослый относится к игре серьезно, с искренним интересом, понимает замыслы детей, их переживания. Вмешательство взрослого в игру иногда требуется для того, чтобы дать игре нужное направление. Ребенок раскрывается в процессе игры, и наблюдение за ним поможет увидеть различные черты характера ребенка. Основной путь воспитания в игре - влияние на ее содержание, т.е. на выбор темы, развитие сюжета, распределение ролей и на реализацию игровых образов. Сюжеты игры дети выбирают из своей жизни: семья, школа, детский сад, праздники, отдых. Каждый ребенок изображает человека определенной профессии (продавец, летчик, шофер) или члена семьи (папа, мама, бабушка). Подражая домашней работе взрослых, дети усваивают некоторые навыки хозяйственного труда: подметают пол в своем "доме", накрывают на игрушечный стол, моют кукольную посуду. Иногда разыгрываются роли животных, персонажей из сказок. Создавая образ, ребенок выражает свое личное отношение к нему, проявляет личные качества. Для воспитателя очень важно не давать сюжет для таких игр, а предоставить ребенку возможность самому выразить через игру свои представления, чувства, мысли, дать простор детской инициативе (один ребёнок, представляя, как он собирается на работу, сказал, что обязательно возьмет с собой тапочки, чтобы удобней было ложиться спать). </w:t>
      </w:r>
    </w:p>
    <w:p>
      <w:pPr>
        <w:pStyle w:val="C1"/>
        <w:shd w:fill="FFFFFF" w:val="clear"/>
        <w:spacing w:lineRule="auto" w:line="360"/>
        <w:rPr/>
      </w:pPr>
      <w:r>
        <w:rPr>
          <w:sz w:val="28"/>
          <w:szCs w:val="28"/>
        </w:rPr>
        <w:t xml:space="preserve">Игру можно легко объединить с трудом и художественной деятельностью. Детям можно предложить поиграть в ту профессию, которую они бы хотел выбрать, и предложить заняться той деятельностью, о которой мечтает ребенок. Например: строителю - строить дом, учителю - сделать плакат аппликацию на тему прошедшего урока, космонавт - делает ракету и т.д. Чем старше и более развиты дети, тем требовательнее они к предметам игры, тем больше сходства ищут с действительностью. Они стремятся сами сделать необходимые для игры вещи, тем самым все больше связывая игру с трудом. Необходимо поддержать это стремление ребенка, помочь 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я для родителей</w:t>
        <w:br/>
        <w:t>в старшей группе на тему:</w:t>
        <w:br/>
        <w:t>«Как победить застенчивость»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расширить представления родителей о способах и методах преодоления застенчивост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ребенку справиться с застенчивостью и как это сделать?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уйте свое отношение к ребенку. Безусловно, вы любите его. Но всегда ли вы выражаете эту любовь в реальном поведении? Часто ли вы говорите своему малышу о том, как сильно вы его любите? Любите просто так, ни за что. Взгляните на ситуацию в семье глазами ребенка. Может ему не хватает выражения вашей любви, похвалы, поддержки? Ведь мы так часто обращаем внимание на своих детей лишь тогда, когда они что-то делают плохо, и не замечаем их достижений. Хороших поступков. Застенчивые дети доставляют родителям меньше хлопот, чем озорные и непослушные. 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,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ая задача - 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Обыграйте ситуацию, внесите в нее элемент воображения. Например, если ребенку не удается собрать фигурку из «Лего», сделайте их одушевленными и наделите вредным характером, который мешает ребенку справиться с задаче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Задумайтесь, не слишком ли часто вы ограничиваете свободу ребенку, его непосредственность, любознательность. Не сочтите за кощунство совет – иногда нарушить правила, ваше гибкое поведение поможет малышу избавиться от страха наказания, от чрезмерной скованности.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епощению эмоциональной сферы. Лучшему освоению языка эмоций хорошо способствуют игры – пантомимы, например, такие как «Угадай эмоцию», «Где мы были, не расскажем, а что видели – покажем», «Кто к нам пришел», «Куклы пляшут», и др. Желательно, что бы в игре участвовали несколько взрослых и дете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на воображение могут иметь форму рассказа о девочке или мальчике, которые живут в таких же обстоятельствах, как и ваш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57:00Z</dcterms:created>
  <dc:creator>ДОМ</dc:creator>
  <dc:description/>
  <dc:language>en-US</dc:language>
  <cp:lastModifiedBy>Роман</cp:lastModifiedBy>
  <dcterms:modified xsi:type="dcterms:W3CDTF">2016-01-30T13:57:00Z</dcterms:modified>
  <cp:revision>2</cp:revision>
  <dc:subject/>
  <dc:title/>
</cp:coreProperties>
</file>