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Конспект НОД  по нравственно-патриотическому воспитанию в                     старшей группе «Береза — символ России»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пект занятия по нравственно - патриотическому воспитанию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Береза – символ России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ное содержание: Способствовать формированию у детей патриотических чувств, любви к родной природе посредством расширения их знаний о березе как о символе Росси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творческие способности детей; воображение, внимание, памят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бережное отношение к природе, интерес к русскому народному творчеству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варительная работа: Беседа о родном городе, рассматривание изображений родной природы, предметов изготовленных из бересты (дудочка, лапти, лукошко) ; заучивание стихотворений А. Прокофьева «Люблю березку русскую», «Береза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рудование: Картины и фотографии с видом березовой рощи и предметов из бересты; книги со стихами о березе, презентац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д заняти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под музыку входят в зал. Чтение воспитателем стихотворения В. Степанова «Наш дом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рте мира не найдешь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т дом, в котором ты живешь;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даже улице родной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ы не найдешь на карте той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мы всегда с тобой найдем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ою страну, свой общий до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ак называется наша страна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«Россия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Мы живем в России. Наша страна очень большая. В ней много рек, полей, лесо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 слайдо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Лес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Что это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Лес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Как вы догадались, что это лес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Много разных деревье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Названия каких деревьев вы знаете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Береза, ель, дуб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Ре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А что мы видим здес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Рек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Да ребята это река. Посмотрите какая она длинная, даже не видно конца. А как красиво на берегу реки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ол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А что это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Пол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Да ребята это поле. Полей в нашей стране много. Люди выращивают рожь, пшеницу из которой делают муку и пекут хлеб. Хлеб мы едим с вами каждый ден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Гор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Ребята а что мы видим здесь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Гор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Посмотрите как красивы и лес и горы и реки и поля. Все это наша с вами страна. Ребята как она называется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«Россия»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Как называется столица нашей родины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Москв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з слайда Москва, Кремль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Этот город большой и очень красивый. Вы узнали место, которое показано на слайде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Это Красная площадь, Кремль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А знаете почему площадь называется Красн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.</w:t>
      </w:r>
    </w:p>
    <w:p>
      <w:pPr>
        <w:pStyle w:val="Normal"/>
        <w:spacing w:lineRule="auto" w:line="240" w:before="225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Давным давно русские люди все красивое называли словом «красное», красно солнышко, красна девица. «Красна» это значит красивое. Вот и самую красивую площадь в нашем стране  называют Красной, значит красивая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Любой человек, находясь далеко от дома, при слове Родина вспоминает и представляет свое, очень- очень родное. Оказалось многие люди думают о наших белоствольных березк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сегодня мы с вами попытаемся понять, почему же белая береза – это символ Росси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дается стук в дверь, входит посыльный, отдает сунду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Ребята на крышке сундука какая-то загадка, наверно, нам нужно разгадать ее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лейкие почк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еленые листочк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белой корой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оит под гор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Берез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А как вы догадались, что это береза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У нее белая кора. Белый ство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Да, ребята, это береза. Живет она в лесу вместе со своими подружками. А, знаете ли вы, как этот лес называется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Березовая рощ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Молодцы! Что ж, пора заглянуть в сундуч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стает из сундучка листок на котором написаны стихи о березах. По мере того как дети отгадывают, на экране меняются слайды картинок, где березы изображены в разное время год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послушайте первое стихотворение и скажите, в какое время года автор описал березу?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ло вдруг светлее вдвое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ор как в солнечных луч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то платье золото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березы на плеч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Осенью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Да ребята автор описала березку осенью. Слушаем дальш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ая берез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 моим окном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акрылась, снегом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чно серебро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Зимо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Да ребята здесь автор рассказал о березке зимой. Вот послушай те еще одно стихотворени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лыбнулись сонные березк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трепали шелковые косы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лестят зеленые сережки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горят серебряные рос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 Лет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зеленый дым одета</w:t>
        <w:br/>
        <w:t>Знакомая береза:</w:t>
        <w:br/>
        <w:t>Она проснулась к жизни</w:t>
        <w:br/>
        <w:t>От первых слез рассв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й снилась дрожь долины,</w:t>
        <w:br/>
        <w:t>Ей снились: шум весенний,</w:t>
        <w:br/>
        <w:t>И небо голубое,</w:t>
        <w:br/>
        <w:t>И голос журавлины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: здесь автор описал березу весной. Молодцы, ребята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какие вы молодцы, отгадали все стихи. Давайте посмотрим, что еще есть интересного в этом сундучк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 достает изделия из берест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а щедрое дерево. Издавна люди плели из березы лукошки, делали ложки, игрушки, дудочки. Весной береза поит людей, зверей и птиц березовым соко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а – символ и гордость русского народ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авайте ребята встанем в круг и я послушаю, что вы знаете о березк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а «Волшебная палочка»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по кругу передавая друг другу «Волшебную палочку», одновременно рассказывая о том, что они уже знают о берез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: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а – символ Росси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березы – белый, стройный ствол, гибкие тонкие ветв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а может лечить люде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а дает березовый с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 березе пишут стихи и песни, пишут картины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вы молодцы, может вы еще и стихи знает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их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ребен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юблю березку русскую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о светлую, то грустную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зеленом сарафанчике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платочками в карманчиках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красивыми застежками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зелеными сережками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ребен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ка белый сарафан надела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дри завила, косы заплела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 чего же хороша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вно девица- душа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 ребенок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ждый день я вижу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резку из окна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ет подружки ближе,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лее, чем она!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а мне пора возвращаться к своим подружкам белоствольным березкам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Ребята, что же вы сегодня узнали о березе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ы детей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тель: Так давайте же беречь и любить природу родного края. Гордиться нашей страно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00:00Z</dcterms:created>
  <dc:creator>ДОМ</dc:creator>
  <dc:description/>
  <dc:language>en-US</dc:language>
  <cp:lastModifiedBy>Роман</cp:lastModifiedBy>
  <dcterms:modified xsi:type="dcterms:W3CDTF">2016-01-30T14:00:00Z</dcterms:modified>
  <cp:revision>2</cp:revision>
  <dc:subject/>
  <dc:title/>
</cp:coreProperties>
</file>