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ое бюджетное дошкольное образовательное </w:t>
      </w:r>
    </w:p>
    <w:p>
      <w:pPr>
        <w:pStyle w:val="Normal"/>
        <w:ind w:left="-1620" w:firstLine="900"/>
        <w:jc w:val="center"/>
        <w:rPr>
          <w:sz w:val="28"/>
        </w:rPr>
      </w:pPr>
      <w:r>
        <w:rPr>
          <w:sz w:val="28"/>
        </w:rPr>
        <w:t>учреждение детский сад  №1 «Ромашка»</w:t>
      </w:r>
    </w:p>
    <w:p>
      <w:pPr>
        <w:pStyle w:val="Normal"/>
        <w:ind w:left="-1620"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620" w:firstLine="900"/>
        <w:jc w:val="center"/>
        <w:rPr/>
      </w:pPr>
      <w:r>
        <w:rPr/>
      </w:r>
    </w:p>
    <w:p>
      <w:pPr>
        <w:pStyle w:val="Normal"/>
        <w:ind w:left="-1620" w:firstLine="900"/>
        <w:jc w:val="center"/>
        <w:rPr/>
      </w:pPr>
      <w:r>
        <w:rPr/>
      </w:r>
    </w:p>
    <w:p>
      <w:pPr>
        <w:pStyle w:val="Normal"/>
        <w:ind w:left="-1620" w:firstLine="900"/>
        <w:jc w:val="center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Style w:val="Bold"/>
          <w:b w:val="false"/>
          <w:sz w:val="56"/>
          <w:szCs w:val="56"/>
        </w:rPr>
        <w:t xml:space="preserve">Конспект литературной викторины </w:t>
      </w:r>
    </w:p>
    <w:p>
      <w:pPr>
        <w:pStyle w:val="Normal"/>
        <w:jc w:val="center"/>
        <w:rPr>
          <w:sz w:val="48"/>
          <w:szCs w:val="48"/>
        </w:rPr>
      </w:pPr>
      <w:r>
        <w:rPr>
          <w:rStyle w:val="Bold"/>
          <w:b w:val="false"/>
          <w:sz w:val="56"/>
          <w:szCs w:val="56"/>
        </w:rPr>
        <w:t>«</w:t>
      </w:r>
      <w:r>
        <w:rPr>
          <w:sz w:val="48"/>
          <w:szCs w:val="48"/>
        </w:rPr>
        <w:t xml:space="preserve">Вместе с книгой мы растем» </w:t>
      </w:r>
    </w:p>
    <w:p>
      <w:pPr>
        <w:pStyle w:val="Normal"/>
        <w:jc w:val="center"/>
        <w:rPr>
          <w:rStyle w:val="Bold"/>
          <w:b w:val="false"/>
          <w:b w:val="false"/>
          <w:sz w:val="48"/>
          <w:szCs w:val="48"/>
        </w:rPr>
      </w:pPr>
      <w:r>
        <w:rPr>
          <w:sz w:val="48"/>
          <w:szCs w:val="48"/>
        </w:rPr>
        <w:t xml:space="preserve">для детей  подготовительной группы </w:t>
      </w:r>
    </w:p>
    <w:p>
      <w:pPr>
        <w:pStyle w:val="Normal"/>
        <w:jc w:val="center"/>
        <w:rPr>
          <w:rStyle w:val="Bold"/>
          <w:b w:val="false"/>
          <w:b w:val="false"/>
          <w:sz w:val="48"/>
          <w:szCs w:val="4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Bold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подготовила воспитатель Лебедева Г.В.   </w:t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21"/>
        <w:rPr>
          <w:rFonts w:ascii="Tahoma" w:hAnsi="Tahoma" w:cs="Tahoma"/>
          <w:sz w:val="32"/>
          <w:szCs w:val="56"/>
        </w:rPr>
      </w:pPr>
      <w:r>
        <w:rPr>
          <w:rFonts w:cs="Tahoma" w:ascii="Tahoma" w:hAnsi="Tahoma"/>
          <w:sz w:val="32"/>
          <w:szCs w:val="56"/>
        </w:rPr>
      </w:r>
    </w:p>
    <w:p>
      <w:pPr>
        <w:pStyle w:val="21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2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21"/>
        <w:rPr>
          <w:rFonts w:ascii="Tahoma" w:hAnsi="Tahoma" w:eastAsia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</w:p>
    <w:p>
      <w:pPr>
        <w:pStyle w:val="2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2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2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2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2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2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2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2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2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2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ст. Егорлыкская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торина по художественной литератур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одготовительно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Вместе с книгой мы растем".</w:t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3490" cy="393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u w:val="single"/>
        </w:rPr>
        <w:t>Задачи :</w:t>
      </w:r>
    </w:p>
    <w:p>
      <w:pPr>
        <w:pStyle w:val="Normal"/>
        <w:rPr/>
      </w:pPr>
      <w:r>
        <w:rPr>
          <w:sz w:val="28"/>
          <w:szCs w:val="28"/>
        </w:rPr>
        <w:t>Совершенствовать умения детей угадывать  содержание знакомых литературных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формировать умение ориентироваться в жанровом разнообразии литературы (сказки, рассказы, стих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чувство риф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интерес к художественной лите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ниги, иллюстрации к произведениям, аудиозапись спокойной музыки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Ход викторины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бята, сегодня мы отправляемся в путешествие по интереснейшему миру литературы. Нас ждут  три остановки – в сказочном королевстве, в краю рассказов и в мире стихов. Усаживайтесь удобно, отправляемся. </w:t>
      </w:r>
      <w:r>
        <w:rPr>
          <w:i/>
          <w:sz w:val="28"/>
          <w:szCs w:val="28"/>
        </w:rPr>
        <w:t>(Звучит музыка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>Я – это мир, а мир стал мно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два открыл страницу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огу в героя книги 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гновенно превратиться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ихом и прозой говор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исунком и словам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раницы книг ведут мен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лшебными путями.</w:t>
      </w:r>
    </w:p>
    <w:p>
      <w:pPr>
        <w:pStyle w:val="Normal"/>
        <w:rPr/>
      </w:pPr>
      <w:r>
        <w:rPr>
          <w:sz w:val="28"/>
          <w:szCs w:val="28"/>
          <w:u w:val="single"/>
        </w:rPr>
        <w:t>Наша первая остановка - «Сказочное королев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 отличается сказка от рассказа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казках происходит то, чего не бывает в обычной жизни. Звери умеют разговаривать, люди пользуются волшебными предметами. Какие вы знаете волшебные предметы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Дидактическая игра «Угадай чей голосок?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задании необходимо отгадать кто из героев сказок говорил эти слова (зачитывает голоса героев, дети отгадывают - чей голосок.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пло ли тебе, девица, тепло ли тебе красная? ("Морозко"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 выскочу, как выпрыгну. Пойдут клочки по закоулочкам (лиса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воритеся, отопритеся. Ваша мать пришла, молочка принесла (коза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сет меня лиса за темные леса. За высокие горы, далекие реки (петушок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Ловись, рыбка, большая и маленькая (волк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Я от дедушки ушел, я от бабушки ушел (колобок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Чего тебе надобно, старче? (рыбка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 щучьему велению, по моему хотению (Емеля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е садись на пенек, не ешь пирожок (Маша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Яблоня, яблоня, спрячь нас (Аленушка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ая игра «Отгадай сказ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ушка девочку очень люби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почку красную ей подари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очка имя забыла св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у, подскажите имя ее.  </w:t>
      </w:r>
      <w:r>
        <w:rPr>
          <w:i/>
          <w:sz w:val="28"/>
          <w:szCs w:val="28"/>
        </w:rPr>
        <w:t>(Красная Шап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метане меше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кошке стуже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углый бок, румяный б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тился ...  </w:t>
      </w:r>
      <w:r>
        <w:rPr>
          <w:i/>
          <w:sz w:val="28"/>
          <w:szCs w:val="28"/>
        </w:rPr>
        <w:t xml:space="preserve">(колобок)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отца был мальчик стран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ычный - деревян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любил папаша сы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за стра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овечек деревя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емле и под вод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щет ключик золот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юду нос сует он длин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же это?..  </w:t>
      </w:r>
      <w:r>
        <w:rPr>
          <w:i/>
          <w:sz w:val="28"/>
          <w:szCs w:val="28"/>
        </w:rPr>
        <w:t>(Бурат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Золушки с н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алилась случа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а не простою она,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хрустальной … </w:t>
      </w:r>
      <w:r>
        <w:rPr>
          <w:i/>
          <w:sz w:val="28"/>
          <w:szCs w:val="28"/>
        </w:rPr>
        <w:t>(туфель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важней она в зага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 в погребе ж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ку вытащить из гря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у с бабкой помогла. </w:t>
      </w:r>
      <w:r>
        <w:rPr>
          <w:i/>
          <w:sz w:val="28"/>
          <w:szCs w:val="28"/>
        </w:rPr>
        <w:t>(Мышка из русской народной сказки "Репка 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дали маму с моло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устили волка в 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же были э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е дети?  (</w:t>
      </w:r>
      <w:r>
        <w:rPr>
          <w:i/>
          <w:sz w:val="28"/>
          <w:szCs w:val="28"/>
        </w:rPr>
        <w:t>козлята из сказки «Волк и семеро козля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ле леса, на опуш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ое их живет в избуш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 три стула и три круж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 кроватки, три поду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адайте без подсказ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герои этой сказки? </w:t>
      </w:r>
      <w:r>
        <w:rPr>
          <w:i/>
          <w:sz w:val="28"/>
          <w:szCs w:val="28"/>
        </w:rPr>
        <w:t>(Три медвед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сик круглый, пятач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 в земле удобно ры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востик маленький крюч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о туфелек - копыт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ое их - и до чего 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тья дружные похож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гадайте без подсказ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герои этой сказки? </w:t>
      </w:r>
      <w:r>
        <w:rPr>
          <w:i/>
          <w:sz w:val="28"/>
          <w:szCs w:val="28"/>
        </w:rPr>
        <w:t>(Три поросен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чит маленьких де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чит птичек и звер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возь очки свои гляд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ый доктор ... </w:t>
      </w:r>
      <w:r>
        <w:rPr>
          <w:i/>
          <w:sz w:val="28"/>
          <w:szCs w:val="28"/>
        </w:rPr>
        <w:t>(Айбол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Чьи это слова?»</w:t>
      </w:r>
    </w:p>
    <w:p>
      <w:pPr>
        <w:pStyle w:val="Normal"/>
        <w:rPr/>
      </w:pPr>
      <w:r>
        <w:rPr>
          <w:i/>
          <w:sz w:val="28"/>
          <w:szCs w:val="28"/>
        </w:rPr>
        <w:t>Детям предлагается назвать героя сказки, которому принадлежит фраза и название самой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от дедушки ушел, я от бабушки ушел» (Колобок из сказки «Колоб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садись на пенек, не ешь пирожок» (Маша из сказки «Маша и медвед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ечка, матушка, спрячь нас!» (Сестрица из сказки «Гуси-Лебеди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Кто колосок нашел? А кто зерно на мельницу носил? А тесто кто месил? Дрова носил? Печь топил? Пироги кто пёк?     (Петушок из сказки «Колос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 меня не усы, а усищи, не лапы лáпищи, не зубы, а зýбищи — я никого не боюсь!»  (Заяц из сказки «Заяц-хваст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 выскочу, как выпрыгну – пойдут клочки по закоулочкам!»  (Лиса из сказки «Заюшкина изб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ая пауза «Сказка даст нам отдохну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зка даст нам отдохну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охнем -  и снова в пу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советует Мальвин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нет талия оси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будем наклонять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ево-вправо десять ра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Дюймовочки слов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б была спина пря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нимайтесь на носоч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но тянетесь к цветочк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й шапочки сов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будешь прыгать, бег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живешь ты много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торите-ка опя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а нам сказка отдохну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охнул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ова в путь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ша вторая остановка - «Край рассказ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 отличается рассказ от сказки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ссказах речь идет о том, что было на самом де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К какому рассказу иллюстрация»</w:t>
      </w:r>
    </w:p>
    <w:p>
      <w:pPr>
        <w:pStyle w:val="Normal"/>
        <w:rPr/>
      </w:pPr>
      <w:r>
        <w:rPr>
          <w:sz w:val="28"/>
          <w:szCs w:val="28"/>
        </w:rPr>
        <w:t>«Косточка» Л. Тол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то сказал «мяу»? В. Сут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месте тесно, а врозь скучно» К. У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 муравьишка домой спешил» В. Би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исичкин хлеб» М. Приш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ша третья остановка - «Мир стих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отличаются стихи от рассказ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хи записывают в столбик. Вот так. </w:t>
      </w:r>
      <w:r>
        <w:rPr>
          <w:i/>
          <w:sz w:val="28"/>
          <w:szCs w:val="28"/>
        </w:rPr>
        <w:t>(Показ стихов в книге)</w:t>
      </w:r>
      <w:r>
        <w:rPr>
          <w:sz w:val="28"/>
          <w:szCs w:val="28"/>
        </w:rPr>
        <w:t xml:space="preserve"> А еще в стихах  последние слова созвуч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том позвонили зайч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льзя ли прислать перча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их стихах созвучны последние слова – зайчатки и  перчатки. А какие слова созвучны в следующих стих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том позвонили мартыш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шлите, пожалуйста, книжки!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Мартышки и книжки. Вы узнали, из какого произведения эти строчки?</w:t>
      </w:r>
      <w:r>
        <w:rPr>
          <w:i/>
          <w:sz w:val="28"/>
          <w:szCs w:val="28"/>
        </w:rPr>
        <w:t xml:space="preserve"> (Ответы детей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тихотворения «Телефон». А кто автор этого стихотворения?</w:t>
      </w:r>
      <w:r>
        <w:rPr>
          <w:i/>
          <w:sz w:val="28"/>
          <w:szCs w:val="28"/>
        </w:rPr>
        <w:t xml:space="preserve"> (Ответы детей)</w:t>
      </w:r>
      <w:r>
        <w:rPr>
          <w:sz w:val="28"/>
          <w:szCs w:val="28"/>
        </w:rPr>
        <w:t xml:space="preserve">  Корней Иванович Чук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Подскажи словеч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а девочка котенка спать уклад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тебе под спи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ую … пер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ху на пери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ую … просты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ебе под 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ые … подушки. </w:t>
      </w:r>
      <w:r>
        <w:rPr>
          <w:i/>
          <w:sz w:val="28"/>
          <w:szCs w:val="28"/>
        </w:rPr>
        <w:t>(«Усатый-полосатый» С. Марш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веселый, звонкий мя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уда помчался …вска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я ладонью хло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скакал и звонко … топал.  </w:t>
      </w:r>
      <w:r>
        <w:rPr>
          <w:i/>
          <w:sz w:val="28"/>
          <w:szCs w:val="28"/>
        </w:rPr>
        <w:t>(«Мяч» С. Марш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варежку на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куда я пальчик …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у пальчика, проп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ой домишко не … попал!  </w:t>
      </w:r>
      <w:r>
        <w:rPr>
          <w:i/>
          <w:sz w:val="28"/>
          <w:szCs w:val="28"/>
        </w:rPr>
        <w:t>(«Где мой пальчик» Н. Саконс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ы у елочки были н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ала бы она по … дор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лясала бы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чала бы она  … каблучками.  </w:t>
      </w:r>
      <w:r>
        <w:rPr>
          <w:i/>
          <w:sz w:val="28"/>
          <w:szCs w:val="28"/>
        </w:rPr>
        <w:t>(«Елка» Е. Трутн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анюши дел не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анюши много д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ром брату помогал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с утра конфеты … ел.  </w:t>
      </w:r>
      <w:r>
        <w:rPr>
          <w:i/>
          <w:sz w:val="28"/>
          <w:szCs w:val="28"/>
        </w:rPr>
        <w:t>(«Помощница» А. Бар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спит, она уста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и я играть … не с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олчка не зав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уселась и … сижу.  </w:t>
      </w:r>
      <w:r>
        <w:rPr>
          <w:i/>
          <w:sz w:val="28"/>
          <w:szCs w:val="28"/>
        </w:rPr>
        <w:t>(«Посидим в тишине» Е. Благин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л снег на п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лепил себе  … пи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ка лепил и п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чейком пирог … утек!  </w:t>
      </w:r>
      <w:r>
        <w:rPr>
          <w:i/>
          <w:sz w:val="28"/>
          <w:szCs w:val="28"/>
        </w:rPr>
        <w:t>(«Пирог» П. Воронь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позвонил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как начал, как начал …. реветь. </w:t>
      </w:r>
      <w:r>
        <w:rPr>
          <w:i/>
          <w:sz w:val="28"/>
          <w:szCs w:val="28"/>
        </w:rPr>
        <w:t>(«Телефон» К. И. Чуко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i/>
          <w:color w:val="111111"/>
          <w:sz w:val="28"/>
          <w:szCs w:val="28"/>
        </w:rPr>
        <w:t>Игра </w:t>
      </w:r>
      <w:r>
        <w:rPr>
          <w:i/>
          <w:iCs/>
          <w:color w:val="111111"/>
          <w:sz w:val="28"/>
          <w:szCs w:val="28"/>
        </w:rPr>
        <w:t>«Скажите, как называется»</w:t>
      </w:r>
      <w:r>
        <w:rPr>
          <w:i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К какому жанру или фольклорной форме относится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1.</w:t>
      </w:r>
      <w:r>
        <w:rPr>
          <w:iCs/>
          <w:color w:val="111111"/>
          <w:sz w:val="28"/>
          <w:szCs w:val="28"/>
        </w:rPr>
        <w:t>«Что посеешь, то и пожнешь»</w:t>
      </w:r>
      <w:r>
        <w:rPr>
          <w:color w:val="111111"/>
          <w:sz w:val="28"/>
          <w:szCs w:val="28"/>
        </w:rPr>
        <w:t> - пословиц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2. </w:t>
      </w:r>
      <w:r>
        <w:rPr>
          <w:iCs/>
          <w:color w:val="111111"/>
          <w:sz w:val="28"/>
          <w:szCs w:val="28"/>
        </w:rPr>
        <w:t>«На дворе трава - на траве дрова»</w:t>
      </w:r>
      <w:r>
        <w:rPr>
          <w:color w:val="111111"/>
          <w:sz w:val="28"/>
          <w:szCs w:val="28"/>
        </w:rPr>
        <w:t> - скороговорка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«На березе сидит заяц, Книжку вслух читает. Прилетел к нему медведь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ушает, вздыхает» - небылица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«Расскажу- ка я вам про дела старые, да про старые, про бывалые, да про битвы, про сражения, да про подвиги богатырские…» - былин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5. </w:t>
      </w:r>
      <w:r>
        <w:rPr>
          <w:iCs/>
          <w:color w:val="111111"/>
          <w:sz w:val="28"/>
          <w:szCs w:val="28"/>
        </w:rPr>
        <w:t>«Красна девица, сидит в темнице, а коса на улице»</w:t>
      </w:r>
      <w:r>
        <w:rPr>
          <w:color w:val="111111"/>
          <w:sz w:val="28"/>
          <w:szCs w:val="28"/>
        </w:rPr>
        <w:t> - загадк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6. </w:t>
      </w:r>
      <w:r>
        <w:rPr>
          <w:iCs/>
          <w:color w:val="111111"/>
          <w:sz w:val="28"/>
          <w:szCs w:val="28"/>
        </w:rPr>
        <w:t>«В некотором царстве, в некотором государстве жила - была…»</w:t>
      </w:r>
      <w:r>
        <w:rPr>
          <w:color w:val="111111"/>
          <w:sz w:val="28"/>
          <w:szCs w:val="28"/>
        </w:rPr>
        <w:t> - сказка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«Эники – беники ели вареники. Эники-беники – клёц! Вышел весёлый матрос» - считалк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8. </w:t>
      </w:r>
      <w:r>
        <w:rPr>
          <w:iCs/>
          <w:color w:val="111111"/>
          <w:sz w:val="28"/>
          <w:szCs w:val="28"/>
        </w:rPr>
        <w:t>«Когда мне было шесть лет, я не знал, что Земля имеет форму шара…»</w:t>
      </w:r>
      <w:r>
        <w:rPr>
          <w:color w:val="111111"/>
          <w:sz w:val="28"/>
          <w:szCs w:val="28"/>
        </w:rPr>
        <w:t> - рассказ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9. «Катя, Катя маленька, Катенька удаленька. Пройди, Катя, горенкой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пни, Катя, ноженькой – потешк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10. </w:t>
      </w:r>
      <w:r>
        <w:rPr>
          <w:iCs/>
          <w:color w:val="111111"/>
          <w:sz w:val="28"/>
          <w:szCs w:val="28"/>
        </w:rPr>
        <w:t>«Белая береза под моим окном, принакрылась снегом, точно серебром…»</w:t>
      </w:r>
      <w:r>
        <w:rPr>
          <w:color w:val="111111"/>
          <w:sz w:val="28"/>
          <w:szCs w:val="28"/>
        </w:rPr>
        <w:t> - стихотворени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Молодцы, ребята! Хорошо знаете сказки, рассказы и стихи, а значит много читаете. Наша викторина подходит к концу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shd w:fill="FFFFFF" w:val="clear"/>
        </w:rPr>
        <w:t>Давайте представим, хотя бы на миг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 вдруг мы лишились журналов и книг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 люди не знают, что значит поэ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 нет Чебурашки, Хоттабыча не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 будто никто никогда в этом мир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слыхом не слыхивал о Мойдодыр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 нету Незнайки, вруна-недотёпы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 нет Айболита, и нет дядя Стёп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верно нельзя и представить такого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ак здравствуй же, умное, доброе слово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усть книги, друзьями заходят в дома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итайте всю жизнь – набирайтесь ума!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1A1A1A"/>
          <w:kern w:val="2"/>
          <w:sz w:val="28"/>
          <w:szCs w:val="28"/>
        </w:rPr>
      </w:pPr>
      <w:r>
        <w:rPr>
          <w:color w:val="1A1A1A"/>
          <w:kern w:val="2"/>
          <w:sz w:val="28"/>
          <w:szCs w:val="28"/>
        </w:rPr>
        <w:t>Юрий Энтин — Слово про слово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ша викторина подходит к концу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Я вам предлагаю картинки, потом вы их можете раскрасить и рассказать друзьям о своем любимом произведении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C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2 Знак"/>
    <w:qFormat/>
    <w:rPr>
      <w:sz w:val="40"/>
      <w:szCs w:val="2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Bold">
    <w:name w:val="_Bold"/>
    <w:qFormat/>
    <w:rPr>
      <w:rFonts w:ascii="BalticaC;Times New Roman" w:hAnsi="BalticaC;Times New Roman" w:cs="BalticaC;Times New Roman"/>
      <w:b/>
      <w:bCs/>
      <w:color w:val="000000"/>
      <w:w w:val="100"/>
    </w:rPr>
  </w:style>
  <w:style w:type="paragraph" w:styleId="Heading">
    <w:name w:val="Heading"/>
    <w:basedOn w:val="Normal"/>
    <w:next w:val="TextBody"/>
    <w:qFormat/>
    <w:pPr>
      <w:ind w:left="-1620" w:firstLine="90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sz w:val="4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57:00Z</dcterms:created>
  <dc:creator>D</dc:creator>
  <dc:description/>
  <cp:keywords/>
  <dc:language>en-US</dc:language>
  <cp:lastModifiedBy>User</cp:lastModifiedBy>
  <dcterms:modified xsi:type="dcterms:W3CDTF">2018-02-27T13:36:00Z</dcterms:modified>
  <cp:revision>22</cp:revision>
  <dc:subject/>
  <dc:title/>
</cp:coreProperties>
</file>