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199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МБДОУ детском саду №1 «Ромашка»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ных празднованию 70-летия Великой Победы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мять нам стучится в сердце» на 2014-2015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693"/>
        <w:gridCol w:w="4111"/>
        <w:gridCol w:w="4819"/>
        <w:gridCol w:w="2268"/>
      </w:tblGrid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систематизация  материала о 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Память мне стучится в сердц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разъяснения по предстоящей раб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знавательное», «Речевое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о-коммуникатив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 детьми альбомов, плакатов, открыток, иллюстраций о Великой Отечественной войне, о городах-героях, об участниках боевых действий, о памятниках погибшим геро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нания детей о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о-коммуникативно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знавательное», «Речев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амяти «Военная  хро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для создания кни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eastAsia="en-US"/>
              </w:rPr>
              <w:t>С родителями провести  беседу, о предоставлении информации о участниках войны имеющихся в их семье. Все материалы систематизировать и оформить в книгу памяти к Дню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одители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Художественно-эстетическое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коммуникативное» «Познавательное», «Речев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МБУК ЕР «Егорлыкский историко – краеведческий музей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месте с родителями и воспитателями посетят м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оциально-коммуникативное», «Познавательное», «Речев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вместный  просмотр художественных фильмов, мультфильмов о ВОВ: «Сильные духом крепче стены»; «Воспоминание»; « Дети войны 1941-1945» и их обсуждение в сем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етском са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будут  показаны мультфильмы про героические будни ВОВ.  Воспитатели пояснят, и ответят на вопросы детей о показанных событ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ознавательное», «Речевое» «Социально-коммуникативно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военных песен «День Победы», «В землянке», «Катюша», «Смуглянка», «Три танк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о Великой Отечественной вой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слушают музыкальные и художественные произведения  с целью ознакомления и расширения их представлений о годах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о- коммуникативное»; «Физиче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оенно- спортивного праздника «Зар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детские впечатления о мужестве, отваге, героизме всего народа, вставшего на защиту своей Родины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старших дошкольных групп 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е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знавательное», «Речев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детского творчества «Цветущий май - Побед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ражать замысел, сю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», «Речев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лея памя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адка  деревьев на территори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ознавательное», «Речевое» «Социально-коммуникативное»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удожественно-эстетическо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 с детьми старшего дошкольного возраста «Слушайте колокольный звон войны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образовательной деятельности дети исполнят, прослушают песни и стихи военных лет, просмотрят презентацию « Дети войны 1941-1945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о-коммуникативное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знавательное», «Речев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акции «Красная гвозди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ая прогулка к памятн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цветов к памятни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изическое 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знавательное», «Речевое» «Социально-коммуникатив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театрализованном представлении « Красная гвоздика» среди воспитанников МБ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дошкольников патриотических чувств, привития любви к Отечеству, гордости за его куль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изическое 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ознавательное», «Речевое» «Социально-коммуникативно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«Параде победы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, в День Победы, дети  примут участие в параде, увидят ветеранов,  почувствуют себя частью большого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 проделанной работе</w:t>
            </w:r>
            <w:bookmarkStart w:id="0" w:name="_GoBack"/>
            <w:bookmarkEnd w:id="0"/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айт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воспита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28:00Z</dcterms:created>
  <dc:creator>Наталья</dc:creator>
  <dc:description/>
  <cp:keywords/>
  <dc:language>en-US</dc:language>
  <cp:lastModifiedBy>Роман</cp:lastModifiedBy>
  <dcterms:modified xsi:type="dcterms:W3CDTF">2015-04-13T13:42:00Z</dcterms:modified>
  <cp:revision>4</cp:revision>
  <dc:subject/>
  <dc:title/>
</cp:coreProperties>
</file>